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080"/>
        <w:gridCol w:w="860"/>
        <w:gridCol w:w="880"/>
        <w:gridCol w:w="940"/>
        <w:gridCol w:w="880"/>
        <w:gridCol w:w="760"/>
        <w:gridCol w:w="666"/>
        <w:gridCol w:w="640"/>
      </w:tblGrid>
      <w:tr>
        <w:trPr>
          <w:trHeight w:val="255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3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学时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讲课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 （实践）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机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外学时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集中考试学期</w:t>
            </w:r>
          </w:p>
        </w:tc>
      </w:tr>
      <w:tr>
        <w:trPr>
          <w:trHeight w:val="24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分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60" w:type="dxa"/>
            <w:vMerge w:val="restart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6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语文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经济与政治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7.5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12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84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8.0 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restart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88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56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.0 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信息技术基础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</w:t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技术与应用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8.0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8.0 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0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识教育合计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0.5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16.0 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08.0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08.0 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restart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.0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画法几何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制图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)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48.0 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48.0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restart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概论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文献检索</w:t>
            </w:r>
          </w:p>
        </w:tc>
        <w:tc>
          <w:tcPr>
            <w:tcW w:w="8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2.0 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础教育合计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 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restart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 修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2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2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92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应用文写作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概论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0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restart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 修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材料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礼仪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施工技术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 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科基础合计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3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16.0 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68.0 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8.0 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restart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统计学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学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0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0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</w:t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开发与经营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管理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一</w:t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经济学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管理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投资与融资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管理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restart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限选二</w:t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经济学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金融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项目策划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估价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8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6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6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vMerge w:val="restart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心理学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沟通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营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与创业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与分析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谈判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4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基础合计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0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8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0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vMerge w:val="restart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</w:t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8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4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限选一</w:t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企业管理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限选二</w:t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企业管理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0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.0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</w:t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牌管理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文化与伦理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经纪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劳动关系管理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行政管理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学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 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4.0 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4.0 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52:00Z</dcterms:created>
  <dc:creator>Lenovo User</dc:creator>
  <dc:description/>
  <cp:keywords/>
  <dc:language>en-US</dc:language>
  <cp:lastModifiedBy>Lenovo User</cp:lastModifiedBy>
  <dcterms:modified xsi:type="dcterms:W3CDTF">2012-11-21T06:52:00Z</dcterms:modified>
  <cp:revision>2</cp:revision>
  <dc:subject/>
  <dc:title/>
</cp:coreProperties>
</file>