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4" fillcolor="red" stroked="t" o:allowincell="f" style="position:absolute;margin-left:-3.1pt;margin-top:-0.1pt;width:435.65pt;height:82.45pt;mso-wrap-style:none;v-text-anchor:middle;rotation:0" type="_x0000_t136">
            <v:path textpathok="t"/>
            <v:textpath on="t" fitshape="t" string="北京建筑大学&#10;经济与管理工程学院文件" style="font-family:&quot;宋体&quot;;font-size:28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543550" cy="179705"/>
                <wp:effectExtent l="0" t="15875" r="0" b="12700"/>
                <wp:wrapNone/>
                <wp:docPr id="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79640"/>
                          <a:chOff x="0" y="0"/>
                          <a:chExt cx="5543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8568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19440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0.75pt;margin-top:30pt;width:436.45pt;height:14.15pt" coordorigin="-15,600" coordsize="8729,283">
                <v:line id="shape_0" from="-15,741" to="3944,741" ID="直线 1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75,735" to="8714,735" ID="直线 1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18" fillcolor="red" stroked="t" o:allowincell="f" style="position:absolute;left:4095;top:600;width:305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</w:rPr>
        <w:t>经管行字〔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 xml:space="preserve">2 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经管学院“最美主播”评选结果的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为期一周的学生不记名投票（应投学生</w:t>
      </w:r>
      <w:r>
        <w:rPr>
          <w:rFonts w:eastAsia="仿宋" w:cs="仿宋" w:ascii="仿宋" w:hAnsi="仿宋"/>
          <w:sz w:val="28"/>
          <w:szCs w:val="28"/>
        </w:rPr>
        <w:t>726</w:t>
      </w:r>
      <w:r>
        <w:rPr>
          <w:rFonts w:ascii="仿宋" w:hAnsi="仿宋" w:cs="仿宋" w:eastAsia="仿宋"/>
          <w:sz w:val="28"/>
          <w:szCs w:val="28"/>
        </w:rPr>
        <w:t>人，实投学生</w:t>
      </w:r>
      <w:r>
        <w:rPr>
          <w:rFonts w:eastAsia="仿宋" w:cs="仿宋" w:ascii="仿宋" w:hAnsi="仿宋"/>
          <w:sz w:val="28"/>
          <w:szCs w:val="28"/>
        </w:rPr>
        <w:t>593</w:t>
      </w:r>
      <w:r>
        <w:rPr>
          <w:rFonts w:ascii="仿宋" w:hAnsi="仿宋" w:cs="仿宋" w:eastAsia="仿宋"/>
          <w:sz w:val="28"/>
          <w:szCs w:val="28"/>
        </w:rPr>
        <w:t>人），根据经管学院“最美主播”评选规则与要求，分专业、按照得票率的排序，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春季学期经管学院“最美主播”评选结果公示如下：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76"/>
        <w:gridCol w:w="4100"/>
      </w:tblGrid>
      <w:tr>
        <w:trPr>
          <w:trHeight w:val="53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院教师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所授课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一等奖两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房地产项目开发与策划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兴坤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管理沟通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二等奖两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城市经济学》</w:t>
            </w:r>
          </w:p>
        </w:tc>
      </w:tr>
      <w:tr>
        <w:trPr>
          <w:trHeight w:val="521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飞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工程招投标与合同管理》、《国际工程合同管理（双语）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三等奖三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有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管理学原理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尤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城市建设管理概论》、《工程项目管理》</w:t>
            </w:r>
          </w:p>
        </w:tc>
      </w:tr>
      <w:tr>
        <w:trPr>
          <w:trHeight w:val="260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震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仿古建筑工程估价》、《工程造价管理》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“</w:t>
      </w:r>
      <w:r>
        <w:rPr>
          <w:rFonts w:ascii="仿宋" w:hAnsi="仿宋" w:cs="仿宋" w:eastAsia="仿宋"/>
          <w:sz w:val="28"/>
          <w:szCs w:val="28"/>
        </w:rPr>
        <w:t>最美主播”之“最佳外援”评选结果如下：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331"/>
        <w:gridCol w:w="3367"/>
      </w:tblGrid>
      <w:tr>
        <w:trPr>
          <w:trHeight w:val="2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最佳外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所授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2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琳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工程结构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2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秀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工程施工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2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利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高等数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2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晓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工程制图与识图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学院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予以公示。公示期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在公示期内，全院教职工对上述公示内容如有意见，可向学院教务办反映。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经济与管理工程学院</w:t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Times New Roman" w:ascii="仿宋" w:hAnsi="仿宋"/>
          <w:color w:val="000000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9"/>
        <w:spacing w:lineRule="exact" w:line="500"/>
        <w:ind w:left="1821" w:hanging="12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21"/>
        <w:rPr>
          <w:rFonts w:ascii="仿宋" w:hAnsi="仿宋" w:eastAsia="仿宋" w:cs="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1905" r="0" b="1905"/>
                <wp:wrapNone/>
                <wp:docPr id="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ID="直线 1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</w:rPr>
        <w:t xml:space="preserve">经济与管理工程学院办公室                        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印发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1905" r="0" b="1905"/>
                <wp:wrapNone/>
                <wp:docPr id="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线 1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共印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份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2:00Z</dcterms:created>
  <dc:creator>MC SYSTEM</dc:creator>
  <dc:description/>
  <cp:keywords/>
  <dc:language>en-US</dc:language>
  <cp:lastModifiedBy>liuxiaoyue@bucea.edu.cn</cp:lastModifiedBy>
  <cp:lastPrinted>2018-06-25T13:38:00Z</cp:lastPrinted>
  <dcterms:modified xsi:type="dcterms:W3CDTF">2020-04-01T01:29:00Z</dcterms:modified>
  <cp:revision>3</cp:revision>
  <dc:subject/>
  <dc:title>建院党字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