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60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北京建筑大学经管学院</w:t>
      </w:r>
    </w:p>
    <w:p>
      <w:pPr>
        <w:pStyle w:val="Style15"/>
        <w:spacing w:lineRule="auto" w:line="360" w:before="0" w:after="0"/>
        <w:ind w:firstLine="360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赴台</w:t>
      </w: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留学生个人安全责任承诺书</w:t>
      </w:r>
    </w:p>
    <w:p>
      <w:pPr>
        <w:pStyle w:val="Style15"/>
        <w:spacing w:lineRule="auto" w:line="360" w:before="0" w:after="0"/>
        <w:ind w:firstLine="360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cs="Simsun;Times New Roman" w:ascii="Simsun;Times New Roman" w:hAnsi="Simsun;Times New Roman"/>
          <w:b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36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本人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__________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（班级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  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学号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         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）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自愿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参加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北京建筑大学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至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开展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台湾云林科技大学交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项目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期间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安全问题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由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本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与家长承担全部责任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为有效防范安全事故发生，保证顺利完成学业，作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赴云林科技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大学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就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读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学生，我承诺做到以下几点：</w:t>
      </w:r>
    </w:p>
    <w:p>
      <w:pPr>
        <w:pStyle w:val="Style15"/>
        <w:spacing w:lineRule="auto" w:line="360" w:before="0" w:after="0"/>
        <w:ind w:firstLine="3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一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赴台交流前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主动通过互联网了解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台湾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云林科技大学及周边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环境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与安全情况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；主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了解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当地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校内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紧急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求助电话，准备相关通讯设备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随时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检查通讯设备功能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确保通讯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畅通；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主动办理境内外安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保障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相关保险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并认真了解保险保障范围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理赔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途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与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办法。</w:t>
      </w:r>
    </w:p>
    <w:p>
      <w:pPr>
        <w:pStyle w:val="Style15"/>
        <w:spacing w:lineRule="auto" w:line="360" w:before="0" w:after="0"/>
        <w:ind w:firstLine="3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在就学期间，严格遵守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本地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法律、法规，遵守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云林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科技大学的各项规章制度，服从学校和学院的管理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不能擅自出校活动。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三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严格遵守学校和学院关于安全方面的规定，高度重视自身安全，坚决杜绝各种存在安全隐患的行为。若发现任何安全隐患，及时向学院和学校有关部门报告。任何因违反安全规定而造成的不良后果，由本人承担全部责任。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四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不在校内进行传教及宗教聚会等活动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不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谈论政治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不组织和参与非法集会、游行、签名活动；不组织和参与无安全保障的活动（如外出旅游等）。否则，造成的后果全部由本人自己承担。</w:t>
      </w:r>
    </w:p>
    <w:p>
      <w:pPr>
        <w:pStyle w:val="Style15"/>
        <w:spacing w:lineRule="auto" w:line="360" w:before="0" w:after="0"/>
        <w:ind w:firstLine="3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五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根据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云林科技大学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规定，留学生一般由学校在校内安排住宿，如搬到校外住宿，期间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发生安全责任事故，均与学校无关，由我自己承担全部责任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3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六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不参与赌博、酗酒，不滋事，不打架斗殴。</w:t>
      </w:r>
    </w:p>
    <w:p>
      <w:pPr>
        <w:pStyle w:val="Style15"/>
        <w:spacing w:lineRule="auto" w:line="360" w:before="0" w:after="0"/>
        <w:ind w:firstLine="3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七、每天主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与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家长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联系，通报安全情况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确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人通讯设备畅通。</w:t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八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如因违反上述规定而造成的一切有关我的人身和财产安全的事故，由本人承担全部责任。</w:t>
      </w:r>
    </w:p>
    <w:p>
      <w:pPr>
        <w:pStyle w:val="Style15"/>
        <w:spacing w:lineRule="auto" w:line="360" w:before="0" w:after="0"/>
        <w:ind w:firstLine="3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本《承诺书》于留学生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云林科技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大学就读期间有效，共一式三份，由学生本人、学生家长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北京建筑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大学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经管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学院各持一份。</w:t>
      </w:r>
    </w:p>
    <w:p>
      <w:pPr>
        <w:pStyle w:val="Style15"/>
        <w:spacing w:lineRule="auto" w:line="360" w:before="0" w:after="0"/>
        <w:ind w:firstLine="3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jc w:val="righ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承诺人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(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本人签名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)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 xml:space="preserve">_____________ </w:t>
      </w:r>
    </w:p>
    <w:p>
      <w:pPr>
        <w:pStyle w:val="Style15"/>
        <w:spacing w:lineRule="auto" w:line="360" w:before="0" w:after="0"/>
        <w:ind w:firstLine="360"/>
        <w:jc w:val="righ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jc w:val="righ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_______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____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___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日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学生家长阅后同意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赴云林科技大学留学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并自负安全责任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家长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签字：</w:t>
      </w:r>
    </w:p>
    <w:p>
      <w:pPr>
        <w:pStyle w:val="Style15"/>
        <w:spacing w:lineRule="auto" w:line="360" w:before="0" w:after="0"/>
        <w:ind w:firstLine="3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jc w:val="righ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3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经管学院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确认后签字：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4:00Z</dcterms:created>
  <dc:creator>GINA</dc:creator>
  <dc:description/>
  <cp:keywords/>
  <dc:language>en-US</dc:language>
  <cp:lastModifiedBy>周霞</cp:lastModifiedBy>
  <dcterms:modified xsi:type="dcterms:W3CDTF">2016-03-31T01:35:00Z</dcterms:modified>
  <cp:revision>3</cp:revision>
  <dc:subject/>
  <dc:title>北京建筑大学经管学院</dc:title>
</cp:coreProperties>
</file>